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����    ���     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�����    ��� 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�����  ���  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���      ���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System.Log Analyzer v1.20 for QuickBBS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Gerard van der Land in 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 Holland Compute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22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AS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A analyzes your SYSTEM.LOG, makes a statistical report in ASLA.A??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A?? with the last 20 users on the system (with baud rate),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s like FILESCNT (Tony Bauman) for files download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oor and QuickBBS, and also makes a Bulletin Board with read-counters. 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after each user, because the program always continues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ended the last times, which makes i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OTHER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 must be considered, understood and agreed up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LA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documentation and the accompanying program is copyrighted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rd van der Land and Holland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hough care has been taken to write and test a program that doe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states, the program is provided as it is, without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of any kind, either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this 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will not be held liable to you or anyon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 damages, including any lost profits, l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e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grant you a limited license to use ASLA v1.20 and encourage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in the self-extracting archive in which it came (ASLA_120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ch as you want as long as you still abide to the condi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no money or other compensation is ask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LA analyzes you SYSTEM.LOG and counts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callers at 300, 1200, 2400 and 9600 baud, number of new us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A will put "N/A" after the baudrate that are not supported on your BB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 get this information from CONFIG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A creates LASTUSER.A?? with date, time, name and baud rate of the last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in LASTUSER.A??. When the sysop logs on without "fast logon", AS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count that for a call at the highest baud rate, but mentions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." (local) in the LASTUSER.A?? files, even if the sysop call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. There's just no way to see the difference as long as Adam Hud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put a "on-line at 0 baud" in the SYSTE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of the Xmodem (including 1k), Ymodem, Zmodem and SEAlink protoco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A puts the full path names of the downloaded files in FILEDIFF.LOG.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used to update the download counters and erased. ASLA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 special Download and Uploads log file, just like FileDoor do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user after each file, but they include the PE-transfe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messages written and deleted, number of times the sysop was p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atted with a user and the number of bulletins that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abled the "Bulletin" keyword in ASLA.CFG, ASLA can produce a .A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 Bulletin Board with 13 subjects and read-counters. Ther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he file BULLETIN.DAT. The first line of th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LLET_","Title of the Bulletin Board comes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LLET_" is the filename of the master file used with QuickBBS menu typ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ion menu". It can be maximum 7 characters long, but I recommend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shorter filename, since QuickBBS will then allow the user to ente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character when selecting a bulletin. The title will be cente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board. After that, 13 lines follow, which al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","Subject of this Bulletin Board comes here         "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" is the character the user has to enter and als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file, in this example "BULLET_A.A??". You are free to choose a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"L" is not allowed, since it is used by QuickBBS to display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BULLET_.A??". The digit 8 is the number of times this Bulletin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 When you replace it, fist run ASLA to make sure there no more inf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LOG that could update this counter, change the subject and zer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. After that you can type "ASLA /BUL" to make a new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analyzing SYSTEM.LOG, the ASCII and ANSI files are cre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text files directory (at least if ASLA could find the CONFIG.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n the current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enabled the "FilesCount" keyword in ASLA.CFG, then the second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starts: FILEDIFF.LOG is loaded, sorted on directory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 After that for each directory from which a file was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ll directories found in FLSEARCH.CTL if you used the /ALL swit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FILES.BBS is loaded and FILES.$$$ created. If ASLA can't find a FILES.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ll files downloaded from that directory go back to FILEDIFF.LOG. AS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-try to update them next time until you should either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A can find that FILES.BBS or change/delete FILEDIFF.LOG.</w:t>
      </w:r>
    </w:p>
    <w:p>
      <w:pPr>
        <w:pStyle w:val="PreformattedText"/>
        <w:bidi w:val="0"/>
        <w:jc w:val="left"/>
        <w:rPr/>
      </w:pPr>
      <w:r>
        <w:rPr/>
        <w:t>b. With every line that contains a filename, the following things are done: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ssing [0] will be add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ssing description "New File. Description unknown" will b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an be changed with the keyword Description in ASLA.CFG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perfluous spaces will be remov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enabled the "Space" keyword in ASLA.CFG, ASLA will put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[nn], otherwise existing space(s) will be remov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ownload counter will be increased if that file was download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filename will be expanded so it always fills 12 character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escription will be trimmed if it is longer than 47 character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 file won't occupy more than one line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menu type 31 "List FILES.BBS".</w:t>
      </w:r>
    </w:p>
    <w:p>
      <w:pPr>
        <w:pStyle w:val="PreformattedText"/>
        <w:bidi w:val="0"/>
        <w:jc w:val="left"/>
        <w:rPr/>
      </w:pPr>
      <w:r>
        <w:rPr/>
        <w:t>c. FILES.BAK will be deleted if it exists.</w:t>
      </w:r>
    </w:p>
    <w:p>
      <w:pPr>
        <w:pStyle w:val="PreformattedText"/>
        <w:bidi w:val="0"/>
        <w:jc w:val="left"/>
        <w:rPr/>
      </w:pPr>
      <w:r>
        <w:rPr/>
        <w:t>d. FILES.BBS will be renamed to FILES.BAK</w:t>
      </w:r>
    </w:p>
    <w:p>
      <w:pPr>
        <w:pStyle w:val="PreformattedText"/>
        <w:bidi w:val="0"/>
        <w:jc w:val="left"/>
        <w:rPr/>
      </w:pPr>
      <w:r>
        <w:rPr/>
        <w:t>e. FILES.$$$ will be renamed to FILES.BBS. This file will NOT con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File character ^Z, so you don't need to str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 ASLA will update BULLETIN.DAT and ASLA.SYS. This file contains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SLA continue next time where ended this time, which mak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run ASLA after each user instead of each 24 hours. Don't forge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When SYSTEM.LOG is deleted, you HAVE TO delete ASLA.SYS too!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hecking is done which makes ASLA abort if ASLA.SYS and SYSTEM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, so it can't do any harm if you forget. An other way i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KILL switch, which will make ASLA delete the SYSTEM.LOG when done (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a backup, make one BEFORE running ASLA) but keeps ASLA.SY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istics/lastusers are over a longer period. It is up to you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A.SYS when the numbers are getting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ASLA's output in FILES.BBS when the keywords</w:t>
      </w:r>
    </w:p>
    <w:p>
      <w:pPr>
        <w:pStyle w:val="PreformattedText"/>
        <w:bidi w:val="0"/>
        <w:jc w:val="left"/>
        <w:rPr/>
      </w:pPr>
      <w:r>
        <w:rPr/>
        <w:t>"FilesCount", "Digits", "Space" and "Description" are enabled in ASLA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"demo.dat" or</w:t>
      </w:r>
    </w:p>
    <w:p>
      <w:pPr>
        <w:pStyle w:val="PreformattedText"/>
        <w:bidi w:val="0"/>
        <w:jc w:val="left"/>
        <w:rPr/>
      </w:pPr>
      <w:r>
        <w:rPr/>
        <w:t>I: "DEMO.DAT     [0]"</w:t>
      </w:r>
    </w:p>
    <w:p>
      <w:pPr>
        <w:pStyle w:val="PreformattedText"/>
        <w:bidi w:val="0"/>
        <w:jc w:val="left"/>
        <w:rPr/>
      </w:pPr>
      <w:r>
        <w:rPr/>
        <w:t>O: "DEMO.DAT     [00] New File, Description Unkn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"DEMO.DAT [124]This is a demonstration"</w:t>
      </w:r>
    </w:p>
    <w:p>
      <w:pPr>
        <w:pStyle w:val="PreformattedText"/>
        <w:bidi w:val="0"/>
        <w:jc w:val="left"/>
        <w:rPr/>
      </w:pPr>
      <w:r>
        <w:rPr/>
        <w:t>O: "DEMO.DAT     [124] This is a demon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"DEMO.DAT             [001]        To much spaces"</w:t>
      </w:r>
    </w:p>
    <w:p>
      <w:pPr>
        <w:pStyle w:val="PreformattedText"/>
        <w:bidi w:val="0"/>
        <w:jc w:val="left"/>
        <w:rPr/>
      </w:pPr>
      <w:r>
        <w:rPr/>
        <w:t>O: "DEMO.DAT     [01] Exactly enough spaces" &lt;== Artificial Intelligence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l in the info in ASLA.CFG and BULLETIN.DAT with your favorite ASCII-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EDLIN (ahum...). Keywords known by ASLA are: "QuickBBSPath", "BBSNam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stUserPages", "Bulletin", "DownloadLog", "UploadLog", "FilesCou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gits", "Space" and "Description". You won't find this too har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===&gt;   IMPORTANT IF YOU USED THE FILESCOUNT KEYWORD IN FILEDOOR   &lt;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impossible to detect whether a file was downloaded using FileDoor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Protocol Engine, and that's why you can only use ASLA to only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-downloads by disabling the "LogFile" keyword in FILEDOOR.CFG, but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rrupt the statistical in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thing is to let ASLA do everything, by disabling the "FilesCou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wnloadLog" and "UploadLog" keywords in FILEDOOR.CFG and enabling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LA.CFG. Make sure you enable the "Logfile SYSTEM.LOG" keyword, else AS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find out FileDoor has bee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n't have a SYSTEM.LOG at this moment or you didn't use download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nown, you can install ASLA now, otherwise you'll have to run 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with the "FilesCount" keyword in ASLA.CFG DIS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enabled "FilesCount" in ASLA.CFG, you can start ASLA /ALL swit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it update FILES.BBS in all directories found in FLSEARCH.CTL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is you are using ASLA for the first time or when you put a big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w file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ASLA in the batch file that runs your mailer with QuickBBS. Her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or RUNFD.BAT (FrontDoor) to run ASLA after each user. Lin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| have to be inserted/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RUNFD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|    If "%ASLA%"=="ASLA" Goto AS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rting FrontDoor 1.99 with QuickBBS v2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After_Quick</w:t>
      </w:r>
    </w:p>
    <w:p>
      <w:pPr>
        <w:pStyle w:val="PreformattedText"/>
        <w:bidi w:val="0"/>
        <w:jc w:val="left"/>
        <w:rPr/>
      </w:pPr>
      <w:r>
        <w:rPr/>
        <w:t>|    SET ASLA=AS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and so 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:ASLA</w:t>
      </w:r>
    </w:p>
    <w:p>
      <w:pPr>
        <w:pStyle w:val="PreformattedText"/>
        <w:bidi w:val="0"/>
        <w:jc w:val="left"/>
        <w:rPr/>
      </w:pPr>
      <w:r>
        <w:rPr/>
        <w:t>|    Cd\QuickBBS</w:t>
      </w:r>
    </w:p>
    <w:p>
      <w:pPr>
        <w:pStyle w:val="PreformattedText"/>
        <w:bidi w:val="0"/>
        <w:jc w:val="left"/>
        <w:rPr/>
      </w:pPr>
      <w:r>
        <w:rPr/>
        <w:t>|    ASLA</w:t>
      </w:r>
    </w:p>
    <w:p>
      <w:pPr>
        <w:pStyle w:val="PreformattedText"/>
        <w:bidi w:val="0"/>
        <w:jc w:val="left"/>
        <w:rPr/>
      </w:pPr>
      <w:r>
        <w:rPr/>
        <w:t>|    SET ASLA=</w:t>
      </w:r>
    </w:p>
    <w:p>
      <w:pPr>
        <w:pStyle w:val="PreformattedText"/>
        <w:bidi w:val="0"/>
        <w:jc w:val="left"/>
        <w:rPr/>
      </w:pPr>
      <w:r>
        <w:rPr/>
        <w:t>|    Goto Star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 mailer or you don't want ASLA to run after each us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un ASLA during your daily event. You can also put ASLA with the /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n a weekly event. (See previous page for details about thi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reports: "SYSTEM.LOG not found"</w:t>
      </w:r>
    </w:p>
    <w:p>
      <w:pPr>
        <w:pStyle w:val="PreformattedText"/>
        <w:bidi w:val="0"/>
        <w:jc w:val="left"/>
        <w:rPr/>
      </w:pPr>
      <w:r>
        <w:rPr/>
        <w:t>A: Yep. It is kind of hard to analyze a file that doesn't not even exist!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"QuickBBSPath" keyword in ASLA.CFG points to the righ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reports: "ASLA.SYS and SYSTEM.LOG don't match" or "Incorrec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n ASLA.SYS"</w:t>
      </w:r>
    </w:p>
    <w:p>
      <w:pPr>
        <w:pStyle w:val="PreformattedText"/>
        <w:bidi w:val="0"/>
        <w:jc w:val="left"/>
        <w:rPr/>
      </w:pPr>
      <w:r>
        <w:rPr/>
        <w:t>A: Never change anything in ASLA.SYS or SYSTEM.LOG and delete ASLA.SY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YSTEM.LOG, otherwise ASLA will give this error (again?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reports: "Could not find .....\FILES.BBS, x download counters we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"</w:t>
      </w:r>
    </w:p>
    <w:p>
      <w:pPr>
        <w:pStyle w:val="PreformattedText"/>
        <w:bidi w:val="0"/>
        <w:jc w:val="left"/>
        <w:rPr/>
      </w:pPr>
      <w:r>
        <w:rPr/>
        <w:t>A: This only happens if ASLA wants to update a FILES.BBS, but can't fin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nt the names of files downloaded from this directory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IFF.LOG and continue. You should either change/delete FILEDIFF.LO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ASLA can find the FILES.BBS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reports: "Updating x download counters in yyyy\FILES.BBS, found y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 is less or even more than x.</w:t>
      </w:r>
    </w:p>
    <w:p>
      <w:pPr>
        <w:pStyle w:val="PreformattedText"/>
        <w:bidi w:val="0"/>
        <w:jc w:val="left"/>
        <w:rPr/>
      </w:pPr>
      <w:r>
        <w:rPr/>
        <w:t>A: The reason that ASLA finds less than x files can be that you (re)mov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ile from that FILES.BBS before ASLA wa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that ASLA finds more than x files can be that a filename i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BB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puts the .A?? files in my current directory instead of the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If I log on, LASTUSER.A?? doesn't show "Loc." behind my name.</w:t>
      </w:r>
    </w:p>
    <w:p>
      <w:pPr>
        <w:pStyle w:val="PreformattedText"/>
        <w:bidi w:val="0"/>
        <w:jc w:val="left"/>
        <w:rPr/>
      </w:pPr>
      <w:r>
        <w:rPr/>
        <w:t>A: You have to run ASLA from the QuickBBS directory as you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can't find CONFIG.BBS (in this case the things you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ppen), or ASLA.EXE. If ASLA.SYS doesn't exist or you typed "ASLA ?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ild-in virus-protection will see if ASLA.EXE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 all windows have shadow?</w:t>
      </w:r>
    </w:p>
    <w:p>
      <w:pPr>
        <w:pStyle w:val="PreformattedText"/>
        <w:bidi w:val="0"/>
        <w:jc w:val="left"/>
        <w:rPr/>
      </w:pPr>
      <w:r>
        <w:rPr/>
        <w:t>A: Because I happen to like that! But don't panic: in the future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create your own ugly .A?? file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ich versions of QuickBBS and DOS does ASLA need?</w:t>
      </w:r>
    </w:p>
    <w:p>
      <w:pPr>
        <w:pStyle w:val="PreformattedText"/>
        <w:bidi w:val="0"/>
        <w:jc w:val="left"/>
        <w:rPr/>
      </w:pPr>
      <w:r>
        <w:rPr/>
        <w:t>A: ASLA was written for QuickBBS v2.04. Since I don't have v2.03 anymore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know what will happen, but why would you still be using that vers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however still be nice if some told me his experinces with v2.0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um routine opens ASLA.EXE with READ access only to prevent a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 software from saying that ASLA is actually a virus itself,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s only to be supported in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ASLA be start remotely by a (co)-sysop when he wants to up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for example?</w:t>
      </w:r>
    </w:p>
    <w:p>
      <w:pPr>
        <w:pStyle w:val="PreformattedText"/>
        <w:bidi w:val="0"/>
        <w:jc w:val="left"/>
        <w:rPr/>
      </w:pPr>
      <w:r>
        <w:rPr/>
        <w:t>A: Yes, it can. All output is done though DOS, and can be redirected using C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n:/GATEWAY or even ASLA &gt;CO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n what language was in written and is the source code available?</w:t>
      </w:r>
    </w:p>
    <w:p>
      <w:pPr>
        <w:pStyle w:val="PreformattedText"/>
        <w:bidi w:val="0"/>
        <w:jc w:val="left"/>
        <w:rPr/>
      </w:pPr>
      <w:r>
        <w:rPr/>
        <w:t>A: Don't you know by now? ASLA was written in and compiled with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Version 4.5, but also uses four routines from the Advanced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v99. The 856 lines of source code are not available, I'm sor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id you write this program anyway?</w:t>
      </w:r>
    </w:p>
    <w:p>
      <w:pPr>
        <w:pStyle w:val="PreformattedText"/>
        <w:bidi w:val="0"/>
        <w:jc w:val="left"/>
        <w:rPr/>
      </w:pPr>
      <w:r>
        <w:rPr/>
        <w:t>A: � I saw some other SYSTEM.LOG analyzers and I wanted to write one too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tter a little better of course..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y sysop, Onno Hagers, wanted to have a bulletin board with read-counter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Protocol Engine in QuickBBS doesn't update the download counter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BEL, a German lastuser-program kept the BBS busy for several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 files were getting very b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this seemed enough reason for me to write ASLA, because it combin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asks in one fa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SLA reports: "Thanks for using ASLA!"</w:t>
      </w:r>
    </w:p>
    <w:p>
      <w:pPr>
        <w:pStyle w:val="PreformattedText"/>
        <w:bidi w:val="0"/>
        <w:jc w:val="left"/>
        <w:rPr/>
      </w:pPr>
      <w:r>
        <w:rPr/>
        <w:t>A: Yeah! I really like it if you use my program, could you please tell 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it and what you think about it? In that case,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am Hudson for writing QuickBBS v2.04, the best BBS program in the world!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aquim Homrighausen for not putting a download counter updater in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Engine, for Xrobot and also for the free copy of FrontDoor 1.99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grammers at Microsoft for writing there unbeatable grea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ASIC 4.5 and many other good softwar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omas Hanklin III for writing the library Advanced Basic v99, a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ement for QuickBASIC. (Now available as ProBas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eroen Langeveld (FIBBS) for beta testing and his financial contributio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nno Hagers (Advanced BBS) and Michiel Wiegers (Fast BBS) for beta test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am not a sysop yet. If anyone is interested in sponsoring me, I'll sta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y own BBS! Software is no problem, I just need some hardware and money... �</w:t>
      </w:r>
    </w:p>
    <w:p>
      <w:pPr>
        <w:pStyle w:val="PreformattedText"/>
        <w:bidi w:val="0"/>
        <w:jc w:val="left"/>
        <w:rPr/>
      </w:pPr>
      <w:r>
        <w:rPr/>
        <w:t>�   ���</w:t>
      </w:r>
      <w:r>
        <w:rPr/>
        <w:t>&gt;  You can contact me at Advanced BBS! (address on this page)  &lt;��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/HARDWAR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crosoft Disk Operating System 3.30, also known as MS-DOS :-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crosoft QuickBASIC Compiler 4.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Perfect 5.0, for writing this documenta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rton Commander 2.00, WordPerfect Program Editor 4.2 and TheDraw 3.20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ing the output screen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ER TURBO XT-2, 10 Mhz Intel 8086, 640k RAM, 30 Mb HD, EGA, mou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NDEX HeadStart III, 12 Mhz Intel 80286, 1024k RAM, 30 Mb HD, VGA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 with this program. I hope it can be useful to you. Everyone who has</w:t>
      </w:r>
    </w:p>
    <w:p>
      <w:pPr>
        <w:pStyle w:val="PreformattedText"/>
        <w:bidi w:val="0"/>
        <w:jc w:val="left"/>
        <w:rPr/>
      </w:pPr>
      <w:r>
        <w:rPr/>
        <w:t>questions/suggestions/money/bugs for me can reach me at Advanced BBS. There you</w:t>
      </w:r>
    </w:p>
    <w:p>
      <w:pPr>
        <w:pStyle w:val="PreformattedText"/>
        <w:bidi w:val="0"/>
        <w:jc w:val="left"/>
        <w:rPr/>
      </w:pPr>
      <w:r>
        <w:rPr/>
        <w:t>can always request the latest version using the "ASLA"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  \  _   _   _   _   __/  _  _ _   __    __/ _   _     /    _   __  __/</w:t>
      </w:r>
    </w:p>
    <w:p>
      <w:pPr>
        <w:pStyle w:val="PreformattedText"/>
        <w:bidi w:val="0"/>
        <w:jc w:val="left"/>
        <w:rPr/>
      </w:pPr>
      <w:r>
        <w:rPr/>
        <w:t>(  --+ /_) / | __) / | / /   | / __) / /   / / /_) / |   /    __) / / /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__/|(_  /   (_/ /   (_/    |/ (_/ / /   (_/ (_  /     (___/(_/ / / (_/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Sysop Advanced BBS Holland (2:283/308) +31-08384-2605, 300/1200/2400, 24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/FU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know I spent a lot of time thinking, writing, debugging and documenting</w:t>
      </w:r>
    </w:p>
    <w:p>
      <w:pPr>
        <w:pStyle w:val="PreformattedText"/>
        <w:bidi w:val="0"/>
        <w:jc w:val="left"/>
        <w:rPr/>
      </w:pPr>
      <w:r>
        <w:rPr/>
        <w:t>ASLA, and I will keep on doing that. So if you use this program for a period of</w:t>
      </w:r>
    </w:p>
    <w:p>
      <w:pPr>
        <w:pStyle w:val="PreformattedText"/>
        <w:bidi w:val="0"/>
        <w:jc w:val="left"/>
        <w:rPr/>
      </w:pPr>
      <w:r>
        <w:rPr/>
        <w:t>time and find it to be of use, a financial contribution would be appreciated.</w:t>
      </w:r>
    </w:p>
    <w:p>
      <w:pPr>
        <w:pStyle w:val="PreformattedText"/>
        <w:bidi w:val="0"/>
        <w:jc w:val="left"/>
        <w:rPr/>
      </w:pPr>
      <w:r>
        <w:rPr/>
        <w:t>(Suggested: $7, but anything from $1 to $1000000 is welcome!). You can transfer</w:t>
      </w:r>
    </w:p>
    <w:p>
      <w:pPr>
        <w:pStyle w:val="PreformattedText"/>
        <w:bidi w:val="0"/>
        <w:jc w:val="left"/>
        <w:rPr/>
      </w:pPr>
      <w:r>
        <w:rPr/>
        <w:t>the money to giro 5.245.162 in Holland. But at least let me know if you are</w:t>
      </w:r>
    </w:p>
    <w:p>
      <w:pPr>
        <w:pStyle w:val="PreformattedText"/>
        <w:bidi w:val="0"/>
        <w:jc w:val="left"/>
        <w:rPr/>
      </w:pPr>
      <w:r>
        <w:rPr/>
        <w:t>using ASLA and tell me what you think about it. Thanks a l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-Aug-89 � v1.00 � First release of ASLA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-Aug-89 � v1.10 � � Translated documentation in to English.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SLA now checks if the DOS version is � 3.0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/ALL will now automatically invoke the /BUL switch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ll unimportant screen output has been removed.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Increased speed and reduced size of ASLA.EXE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dded 9600 Baud, Sysop Paged and Chatted counters.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SLA can now update Download/Uploads.Log if you are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not using the "FilesCount" keyword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dded "N/A" to those baud rates that aren't supported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LASTUSER.A?? now shows a * in front of new users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Number of digit in download counters can be fixed to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1 (default), 2, 3 or 4 (that seems enough to me!)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Fixed bug that ASLA didn't place the text defined by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the "Description" keyword but the description of the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previous file after a filename that missed both it's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description and download counter. Thanks to Jeroen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Langeveld of FIBBS, who noticed this one..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-Aug-89 � v1.20 � � Now you can choose the number of pages in LASTUSER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in the range from 1-8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Error 9 would occur if you tried to put more than 13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subjects in BULLETIN.DAT. This has been fixed.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SLA will now create a MSGSPOST.A?? that shows how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many messages were posted in each message board.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The new commandline switch /KILL deletes SYSTEM.LOG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after processing but keeps ASLA.SY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Some other small changes and improvements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uture   � v?.?? � � Now you can create your own .ASC and .ANS screens and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let ASLA put it's info in there using variables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ASLA can create a TOPxx.A?? and an ALLFILES.BBS lis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Under   �       � � More protocols are counted (BiModem, JMODEM, etc.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erse)  �       � � ASLA can now analyze FrontDoor's FD.LOG too. It puts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the systems that (were) called in LASTUSER, and also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</w:t>
      </w:r>
      <w:r>
        <w:rPr/>
        <w:t>updated the download counters for requested files.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� </w:t>
      </w:r>
      <w:r>
        <w:rPr/>
        <w:t>Maybe you have some suggestions? Drop me a message!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End Of File 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